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8 апреля 2016 года                                                                                                          № 392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07 августа 2014 года № 113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 Внести в постановление администрации Белоярского района от 07 августа 2014 года № 1133 «</w:t>
      </w:r>
      <w:r>
        <w:rPr>
          <w:sz w:val="24"/>
          <w:szCs w:val="24"/>
          <w:lang w:val="en-US" w:eastAsia="en-US"/>
        </w:rPr>
        <w:t xml:space="preserve">О внесении изменений в отдельные муниципальные правовые акты Белоярского района» следующие изменения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1) признать утратившими силу пункты 2 – 5, 9, 10, 13, 15, 19, 22 – 24, 28, 32, 34, 35, 37, 41, 44; 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2) слова «33. Внести   в  пункт 4 постановления  администрации Белоярского  района  от 10 декабря 2013 года № 1824 «О внесении изменений в Положение об оплате труда работников муниципальных образовательных учреждений Белоярского района» изменение, заменив слова «Бойкова Ю.М.» словами «Сокол Н.В.»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>
          <w:szCs w:val="24"/>
        </w:rPr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TarasovaAN</dc:creator>
  <dc:description/>
  <dc:language>en-US</dc:language>
  <cp:lastModifiedBy>Vika</cp:lastModifiedBy>
  <cp:lastPrinted>2016-04-18T12:23:00Z</cp:lastPrinted>
  <dcterms:modified xsi:type="dcterms:W3CDTF">2016-04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